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 xml:space="preserve">МЕЛІТОПОЛЬСЬКА МІ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VІІI скликання</w:t>
      </w:r>
    </w:p>
    <w:tbl>
      <w:tblPr>
        <w:tblW w:w="93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80" w:hRule="atLeast"/>
        </w:trPr>
        <w:tc>
          <w:tcPr>
            <w:tcW w:w="9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Постійна депутатська комісія з питань архітектури, будівництва, транспорту, зв’язку та регуляторної політики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3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ИСУТНІ: </w:t>
      </w:r>
    </w:p>
    <w:tbl>
      <w:tblPr>
        <w:tblW w:w="9625" w:type="dxa"/>
        <w:jc w:val="left"/>
        <w:tblInd w:w="18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ЯРУ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. — голова комісії        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ГЕНОВ Т.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 РЕПАШЕВСЬКА В.</w:t>
            </w:r>
          </w:p>
        </w:tc>
      </w:tr>
      <w:tr>
        <w:trPr>
          <w:trHeight w:val="34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 ІНЬКОВ С.</w:t>
            </w:r>
          </w:p>
        </w:tc>
      </w:tr>
      <w:tr>
        <w:trPr>
          <w:trHeight w:val="19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. ЗОЛОТАРЬОВ С.</w:t>
            </w:r>
          </w:p>
        </w:tc>
      </w:tr>
      <w:tr>
        <w:trPr>
          <w:trHeight w:val="29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6. БАНДУРІН О. – відсутній </w:t>
            </w:r>
          </w:p>
        </w:tc>
      </w:tr>
      <w:tr>
        <w:trPr>
          <w:trHeight w:val="394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7. БЕСПЕРСТОВА О. - начальник управління містобудування та архітектури.</w:t>
            </w:r>
          </w:p>
        </w:tc>
      </w:tr>
      <w:tr>
        <w:trPr>
          <w:trHeight w:val="645" w:hRule="atLeast"/>
        </w:trPr>
        <w:tc>
          <w:tcPr>
            <w:tcW w:w="9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РЯДОК ДЕН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Cs/>
          <w:color w:val="00000A"/>
          <w:kern w:val="0"/>
          <w:sz w:val="28"/>
          <w:szCs w:val="28"/>
          <w:lang w:val="uk-UA" w:eastAsia="uk-UA" w:bidi="ar-SA"/>
        </w:rPr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eastAsia="uk-UA" w:bidi="ar-SA"/>
        </w:rPr>
        <w:t>1.</w:t>
      </w: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 xml:space="preserve"> Про надання земельним ділянкам статусу «вимушеної невідповідності вимогам Зонінгу».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uk-UA" w:eastAsia="en-US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 Про затвердження документації з уточнення червоних ліній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bidi="ar-SA"/>
        </w:rPr>
        <w:t xml:space="preserve">Доп.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БЕСПЕРСТОВА О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- начальник управління містобудування та архітектур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eastAsia="uk-UA" w:bidi="ar-SA"/>
        </w:rPr>
        <w:t>1.</w:t>
      </w: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 xml:space="preserve"> Про надання земельним ділянкам статусу «вимушеної невідповідності вимогам Зонінгу»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bidi="ar-SA"/>
        </w:rPr>
        <w:t xml:space="preserve">Доп.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БЕСПЕРСТОВА О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- начальник управління містобудування та архітектури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 xml:space="preserve">КАСЯРУМ С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-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олова комісії.  </w:t>
      </w:r>
    </w:p>
    <w:p>
      <w:pPr>
        <w:pStyle w:val="Normal"/>
        <w:tabs>
          <w:tab w:val="clear" w:pos="708"/>
          <w:tab w:val="left" w:pos="2127" w:leader="none"/>
        </w:tabs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  <w:t xml:space="preserve">Якщо зауважень та доповнень не має пропоную винести </w:t>
        <w:tab/>
        <w:t>проект рішення на розгляд сесії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ind w:left="65" w:right="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>ВИРІШИЛИ:</w:t>
      </w:r>
    </w:p>
    <w:p>
      <w:pPr>
        <w:pStyle w:val="Normal"/>
        <w:ind w:left="65" w:right="6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  <w:t>Голосували: «ЗА» - 5</w:t>
        <w:tab/>
        <w:tab/>
        <w:t>«ПРОТИ» - 0</w:t>
        <w:tab/>
        <w:t xml:space="preserve"> </w:t>
        <w:tab/>
        <w:t>«УТРИМАЛИСЬ» -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ab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bidi="ar-SA"/>
        </w:rPr>
        <w:t>2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bidi="ar-SA"/>
        </w:rPr>
        <w:t xml:space="preserve"> Про затвердження документації з уточнення червоних ліній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bidi="ar-SA"/>
        </w:rPr>
        <w:tab/>
        <w:t xml:space="preserve">Доп.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БЕСПЕРСТОВА О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- начальник управління містобудування та архітектур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ИСТУП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 xml:space="preserve">КАСЯРУМ С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 w:bidi="ar-SA"/>
        </w:rPr>
        <w:t>-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 xml:space="preserve">олова комісії.  </w:t>
      </w:r>
    </w:p>
    <w:p>
      <w:pPr>
        <w:pStyle w:val="Normal"/>
        <w:tabs>
          <w:tab w:val="clear" w:pos="708"/>
          <w:tab w:val="left" w:pos="2127" w:leader="none"/>
        </w:tabs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ab/>
        <w:t xml:space="preserve">Якщо зауважень та доповнень не має пропоную винести </w:t>
        <w:tab/>
        <w:t>проект рішення на розгляд сесії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ind w:left="65" w:right="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>ВИРІШИЛИ:</w:t>
      </w:r>
    </w:p>
    <w:p>
      <w:pPr>
        <w:pStyle w:val="Normal"/>
        <w:ind w:left="65" w:right="66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  <w:t>Голосували: «ЗА» - 5</w:t>
        <w:tab/>
        <w:tab/>
        <w:t>«ПРОТИ» - 0</w:t>
        <w:tab/>
        <w:t xml:space="preserve"> </w:t>
        <w:tab/>
        <w:t>«УТРИМАЛИСЬ» -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  <w:tab/>
        <w:tab/>
        <w:tab/>
        <w:tab/>
        <w:t>Сергій КАСЯРУ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ascii="Times New Roman" w:hAnsi="Times New Roman"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1:00Z</dcterms:created>
  <dc:creator>Пользователь Windows</dc:creator>
  <dc:description/>
  <cp:keywords/>
  <dc:language>en-US</dc:language>
  <cp:lastModifiedBy>Пользователь Windows</cp:lastModifiedBy>
  <cp:lastPrinted>2021-03-16T16:38:00Z</cp:lastPrinted>
  <dcterms:modified xsi:type="dcterms:W3CDTF">2021-11-10T13:31:00Z</dcterms:modified>
  <cp:revision>2</cp:revision>
  <dc:subject/>
  <dc:title/>
</cp:coreProperties>
</file>